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СТОЛБ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9 января 2019 года                                                                                №0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столб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ыве очередного заседания</w:t>
      </w:r>
    </w:p>
    <w:p>
      <w:pPr>
        <w:pStyle w:val="Normal"/>
        <w:rPr/>
      </w:pPr>
      <w:r>
        <w:rPr>
          <w:b/>
          <w:sz w:val="28"/>
          <w:szCs w:val="28"/>
        </w:rPr>
        <w:t>Совета депутатов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столб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Уставом и ст.2 п.4 Регламента работы Совета депутатов сельского поселения Застолб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ПОСТАНОВЛЯЮ: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Провести очередное заседание Совета депутатов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столбье 28 января 2019 года в здании администрации в 15 часов.</w:t>
      </w:r>
    </w:p>
    <w:p>
      <w:pPr>
        <w:pStyle w:val="Normal"/>
        <w:rPr/>
      </w:pPr>
      <w:r>
        <w:rPr>
          <w:sz w:val="28"/>
          <w:szCs w:val="28"/>
        </w:rPr>
        <w:t xml:space="preserve">2. Внести на рассмотрение очередного заседания Совета депутатов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еления Застолбье вопросы повестки дня заседания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Застолбье согласно при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Довести данное постановление до сведения депутатов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толбье 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Застолбье                                            С.П.Сырц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 пост. 05 от 19 января 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ВЕСТКА 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чередного заседания Совета депутатов сельского поселения Застолб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значенного на 28 января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Совета депутатов на 2019 г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орядке организации и проведения публичных слушаний в муниципальном образовании сельское поселение Застолбье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 утверждении  Положения о гербе и  флаге сельского поселения Застолбь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49:00Z</dcterms:created>
  <dc:creator>Admin</dc:creator>
  <dc:description/>
  <dc:language>en-US</dc:language>
  <cp:lastModifiedBy>Приемная</cp:lastModifiedBy>
  <cp:lastPrinted>2019-01-28T10:54:00Z</cp:lastPrinted>
  <dcterms:modified xsi:type="dcterms:W3CDTF">2019-03-26T07:49:00Z</dcterms:modified>
  <cp:revision>2</cp:revision>
  <dc:subject/>
  <dc:title/>
</cp:coreProperties>
</file>